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Изначально Вышестоящего Отца 1750И с Главой ИВДИВО</w:t>
        <w:br/>
        <w:t>2 апреля 2017 Астана</w:t>
      </w:r>
    </w:p>
    <w:p>
      <w:pPr>
        <w:pStyle w:val="Normal"/>
        <w:widowControl w:val="false"/>
        <w:spacing w:lineRule="auto" w:line="240" w:before="240" w:after="120"/>
        <w:ind w:left="1418" w:hanging="14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  <w:br/>
        <w:t xml:space="preserve">Преображение на соответствующий вид адаптации к явлению Изначальности спецификой подразделения и Организации ИВДИВО соответствующим явлением Служения. </w:t>
        <w:br/>
        <w:t>Стяжание явления ракурсом Организации Изначально Вышестоящего Отца соответствующим качеством и компетентности, стяжание углубления подготовки, углубления компетенции, углубления Посвящённости и Прав Созидания, углубления Статусности и Начал Творения, углубления Ипостасности Силой Творения новым явлением Изначально Вышестоящего Отца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12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00:42:56 – 00:56:0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возжигаемся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нтезируемся с Изначально Вышестоящим Аватаром Синтеза Кут Хуми (пауза). Проникаясь Синтезом Аватара Синтеза Кут Хуми, переходим в зал Изначально Вышестоящего Дома Изначально Вышестоящего Отца в форме Слу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новимся перед Аватаром Синтеза Кут Хуми, синтезируясь с Хум Аватара Синтеза, стяжаем Синтез Синтеза Изначально Вышестоящего Отца (пауза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сим преобразить каждого из нас и синтез нас на соответствующий вид адаптации к явлению Изначальности спецификой подразделения и Организации Изначально Вышестоящего Дома Изначально Вышестоящего Отца соответствующим явлением Служения каждым из нас и синтезом на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ауз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возжигаясь этим, преображаясь этим, мы, возжигаясь Синтез Синтезом Изначально Вышестоящего Отца и преображаясь им, синтезируемся с Аватаром Синтеза Кут Хуми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яжаем подготовку и переподготовку каждого из нас и синтез нас на соответствующее явление Изначальности физически собою явлением Аватара Синтеза Кут Хуми каждым из на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И возжигаемся тем, что Владыка Кут Хуми направляет каждому из вас (пауза)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возжигаясь этим, преображаясь этим, мы синтезируемся с Изначально Вышестоящим Отцом, переходим в зал Изначально Вышестоящего Отца 2049-изначально явленно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интезируемся с Хум Изначально Вышестоящего Отца, стяжаем Синтез Изначально Вышестоящего Отц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ся преобразить каждого из нас и синтез нас на явление Изначальности ракурсом Организации соответствующего Служения подразделения Изначально Вышестоящего Дома Изначально Вышестоящего Отца физически собо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интезируясь с Изначально Вышестоящим Отц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яжаем явление ракурсом Организации Изначально Вышестоящего Отца соответствующим качеством и компетентности каждого из нас и синтеза на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уза)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интезируясь с Изначально Вышестоящим Отц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яжаем углубление подготовки, углубление компетенции, углубление Посвящённости и Прав Созидания, углубление Статусности и Начал Творения, углубление Ипостасности Силой Творения каждым из нас и синтезом нас новым явлением Изначально Вышестоящего Отца физически собо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И возжигаясь Синтезом Изначально Вышестоящего Отца, преображаемся им (пауза)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озжигаясь Синтезом Изначально Вышестоящего Отца, преображаясь им, проникаемся этим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щутите Огонь и очень специфический Синтез, действующий от Отца на каждого из вас, вот этим стяжанием. Вас Отец буквально накрыл этим Синтезом и Огнём в какой-то специфике, которую надо прожить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специфика вашего подразделения, вашей Организации, все Огни разные, проживите это. Чаще всего это на голову действует, на лицо, но ощущается по телу (длительная пауза)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ершает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мы благодарим Изначально Вышестоящего Отца, благодарим Аватара Синтеза Кут Хуми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щаемся в физическое присутствие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эманируем всё стяжённое, возожжённое в подразделение ИДИВО Астана, в подразделение ИДИВО участников практики и в Организации подразделений ИДИВО, действовавших в практике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ыходим из практики. Аминь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ентарий после практики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в практике в конце, когда я сказал «проживайте», вот тем, что  мы обсуждали, попали в очень высокий, качественный Огонь, очень высокий, вообще не характерный всему тому, что мы раньше знали и проживали. Вот как Глава ИВДИВО вам говорю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ояли в этом Огне обсуждения этого качества и вошли во что-то новенькое, во что, пока не понимаем. Поэтому тематика вроде простенькая по обсуждению, а эффект Огня от Отца был очень конкретный, очень высокий и очень серьёзны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я бы вам  посоветовал, эту тему посерьёзней поразрабатывать, то что, мы подняли. Мы не знаем этих эффектов, но Огонь очень высокий был и очень качественный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нимаю, что проживаемость у каждого разная, оценка тоже сложная. Я просто говорю, мы попали в очень высокий качественный Огонь, знаете, как в новую зону Огня, который более высокого качества, чем тем, чем мы раньше пользовались по всем Организациям, я без шуток, вот мы во что–то новое вошли. А во что? Нам надо понять, натренировавшись этим. 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интересный эффект сейчас сработал… Это в практике вот раз и сработало, и от Отца пошёл вот на нас этот Огонь. Ну, стяжали мы вот то самое, что мы обсуждали с вами. Поэтому мы что-то важное накопали сейчас, Владыка нам что-то дал важное, и оно очень полезно будет. Больше ничего сказать нечего, всё остальное мы будем нарабатывать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овет Изначально Вышестоящего Отца ИВДИВО Астана завершён. Всем спасибо за внимание, до свидания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pacing w:lineRule="auto" w:line="240" w:before="12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Набор текста: ИВДИВО 1751И, Омск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Аватар Синтез Синтеза ИВО, Глава ИВДИВО 1751И, УС Кут Хуми Зинаида Асташова.</w:t>
        <w:br/>
        <w:t>Проверка текста: ИВДИВО 1750И, Астана, Учитель Синтез Синтеза ИВО, Глава МАИ Астаны, УС Владомира, Жанат Жарылгасинова</w:t>
      </w:r>
    </w:p>
    <w:sectPr>
      <w:type w:val="nextPage"/>
      <w:pgSz w:w="11906" w:h="16838"/>
      <w:pgMar w:left="567" w:right="567" w:gutter="34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-к практик Знак"/>
    <w:qFormat/>
    <w:rPr>
      <w:rFonts w:ascii="Times New Roman" w:hAnsi="Times New Roman" w:eastAsia="Arial Unicode MS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-к практик"/>
    <w:basedOn w:val="Normal"/>
    <w:qFormat/>
    <w:pPr>
      <w:keepNext w:val="true"/>
      <w:widowControl w:val="false"/>
      <w:spacing w:lineRule="auto" w:line="240" w:before="240" w:after="120"/>
      <w:ind w:left="1559" w:hanging="1559"/>
      <w:outlineLvl w:val="1"/>
    </w:pPr>
    <w:rPr>
      <w:rFonts w:ascii="Times New Roman" w:hAnsi="Times New Roman" w:eastAsia="Arial Unicode MS" w:cs="Times New Roman"/>
      <w:b/>
      <w:bCs/>
      <w:kern w:val="2"/>
      <w:sz w:val="28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3:00Z</dcterms:created>
  <dc:creator>админ</dc:creator>
  <dc:description/>
  <dc:language>en-US</dc:language>
  <cp:lastModifiedBy>Zhanat</cp:lastModifiedBy>
  <dcterms:modified xsi:type="dcterms:W3CDTF">2017-04-07T05:16:00Z</dcterms:modified>
  <cp:revision>3</cp:revision>
  <dc:subject/>
  <dc:title/>
</cp:coreProperties>
</file>